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57491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96.45pt" to="459.25pt,596.4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1"/>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3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3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3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3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3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3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3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3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31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31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324100" cy="215900"/>
                <wp:effectExtent l="0" t="0" r="0" b="0"/>
                <wp:wrapNone/>
                <wp:docPr id="9" name="Frame2"/>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311</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6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rFonts w:ascii="Arial" w:hAnsi="Arial" w:cs="Arial"/>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31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311</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6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rFonts w:ascii="Arial" w:hAnsi="Arial" w:cs="Arial"/>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31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31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3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0985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5pt" to="445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8:00Z</dcterms:created>
  <dc:creator>David Brockbank</dc:creator>
  <dc:description/>
  <cp:keywords/>
  <dc:language>en-US</dc:language>
  <cp:lastModifiedBy>Lynette Bowden</cp:lastModifiedBy>
  <cp:lastPrinted>2007-12-18T11:05:00Z</cp:lastPrinted>
  <dcterms:modified xsi:type="dcterms:W3CDTF">2015-10-13T14:59:00Z</dcterms:modified>
  <cp:revision>8</cp:revision>
  <dc:subject/>
  <dc:title>Asphalt</dc:title>
</cp:coreProperties>
</file>